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 ed2k-</w:t>
      </w:r>
      <w:r>
        <w:rPr>
          <w:sz w:val="48"/>
          <w:szCs w:val="48"/>
        </w:rPr>
        <w:t>星光璀璨的编织探索橘梨纱</w:t>
      </w:r>
      <w:r>
        <w:rPr>
          <w:sz w:val="48"/>
          <w:szCs w:val="48"/>
        </w:rPr>
        <w:t>star424 ed2k</w:t>
      </w:r>
      <w:r>
        <w:rPr>
          <w:sz w:val="48"/>
          <w:szCs w:val="48"/>
        </w:rPr>
        <w:t>世界中的数字艺术与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的世界是数字艺术和文化交流的一个缩影。在这个充满创意与技术的空间里，艺术家们不仅仅是在传递信息，更在通过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这一平台，与全球用户分享他们独特的视角和想法。</w:t>
      </w:r>
      <w:r>
        <w:rPr>
          <w:sz w:val="32"/>
          <w:szCs w:val="32"/>
        </w:rPr>
        <w:t>&lt;/p&gt;&lt;p&gt;&lt;img src="/static-img/_xdlgH5F70aLIQZKrlGS-vHXf3ZFc4gB_94NFhGL3i0.jpg"&gt;&lt;/p&gt;&lt;p&gt;</w:t>
      </w:r>
      <w:r>
        <w:rPr>
          <w:sz w:val="32"/>
          <w:szCs w:val="32"/>
        </w:rPr>
        <w:t>首先，让我们来看看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如何成为了一种新的媒介。它不再是一个单一的工具，而是成为了一种文化桥梁，连接着来自不同背景的人们。例如，有一个名为“星光编织”的项目，它鼓励参与者使用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上传自己的作品，并且通过社交媒体平台进行分享。这不仅扩大了作品的曝光率，也让更多人有机会了解到不同的艺术风格和创作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还促进了跨界合作。在这个过程中，我们可以看到音乐、电影、文学等多个领域都被融入到了 橘梨纱</w:t>
      </w:r>
      <w:r>
        <w:rPr>
          <w:sz w:val="32"/>
          <w:szCs w:val="32"/>
        </w:rPr>
        <w:t xml:space="preserve">star424 ed2k </w:t>
      </w:r>
      <w:r>
        <w:rPr>
          <w:sz w:val="32"/>
          <w:szCs w:val="32"/>
        </w:rPr>
        <w:t>的内容之中。比如，一位画家可能会将他的绘画作品结合起来，用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形式发布，这样既保持了原有的艺术感受，又能够以全新的方式呈现给观众。</w:t>
      </w:r>
      <w:r>
        <w:rPr>
          <w:sz w:val="32"/>
          <w:szCs w:val="32"/>
        </w:rPr>
        <w:t>&lt;/p&gt;&lt;p&gt;&lt;img src="/static-img/UsbXuv_1ZvyGwXOAmDo2tPHXf3ZFc4gB_94NFhGL3i0.jpg"&gt;&lt;/p&gt;&lt;p&gt;</w:t>
      </w:r>
      <w:r>
        <w:rPr>
          <w:sz w:val="32"/>
          <w:szCs w:val="32"/>
        </w:rPr>
        <w:t>此外，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也极大地推动了教育资源的普及化。通过这种方式，不论你身处何方，只要有网络，你就能接触到世界各地最优秀的心理学研究、历史讲述或者科学实验等内容。此举不仅提升了个人知识水平，也为公众提供了一扇窗口，让他们能够更加深入地理解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</w:t>
      </w:r>
      <w:r>
        <w:rPr>
          <w:sz w:val="32"/>
          <w:szCs w:val="32"/>
        </w:rPr>
        <w:t xml:space="preserve">orangepeel xia star 4ed 2 k </w:t>
      </w:r>
      <w:r>
        <w:rPr>
          <w:sz w:val="32"/>
          <w:szCs w:val="32"/>
        </w:rPr>
        <w:t>还认识到了数字时代对于隐私保护的问题，并采取了一系列措施来确保用户数据安全。一方面，它采用加密技术来保护用户上传的一切文件；另一方面，对于那些特别敏感或需要特别保护的情报，还会设定额外层级安全措施，以防止非法访问。</w:t>
      </w:r>
      <w:r>
        <w:rPr>
          <w:sz w:val="32"/>
          <w:szCs w:val="32"/>
        </w:rPr>
        <w:t>&lt;/p&gt;&lt;p&gt;&lt;img src="/static-img/MSfywVgGjmqJhRgPfERpvfHXf3ZFc4gB_94NFhGL3i0.jpg"&gt;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 xml:space="preserve">orangepeel xia star 4ed 2 k </w:t>
      </w:r>
      <w:r>
        <w:rPr>
          <w:sz w:val="32"/>
          <w:szCs w:val="32"/>
        </w:rPr>
        <w:t>的支持下，不同类型的人们得以自由交流思想，同时又享受到丰富多彩、高质量且安全可靠的内容服务。这一切都在无形中塑造出一个独特而强大的文化生态系统，为人们提供了前所未有的学习与娱乐体验。</w:t>
      </w:r>
      <w:r>
        <w:rPr>
          <w:sz w:val="32"/>
          <w:szCs w:val="32"/>
        </w:rPr>
        <w:t>&lt;/p&gt;&lt;p&gt;&lt;a href = "/doc/62041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-</w:t>
      </w:r>
      <w:r>
        <w:rPr>
          <w:sz w:val="32"/>
          <w:szCs w:val="32"/>
        </w:rPr>
        <w:t>星光璀璨的编织探索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世界中的数字艺术与文</w:t>
      </w:r>
      <w:r>
        <w:rPr>
          <w:sz w:val="32"/>
          <w:szCs w:val="32"/>
        </w:rPr>
        <w:t>.doc" rel="alternate" download="62041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-</w:t>
      </w:r>
      <w:r>
        <w:rPr>
          <w:sz w:val="32"/>
          <w:szCs w:val="32"/>
        </w:rPr>
        <w:t>星光璀璨的编织探索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世界中的数字艺术与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